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防伪税控企业最高开票限额行政许可业务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对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新认定为增值税一般纳税人的防伪税控企业，可以在认定的同时申请专用发票最高开票限额，防伪税控企业已申请专用发票最高开票限额的，可以根据生产经营实际情况的需要，提出变更最高开票限额的申请，主管税务机关按照相关规定，对其申请受理、调查、许可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、份数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>《税务行政许可申请表》，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份</w:t>
            </w:r>
            <w:r>
              <w:rPr>
                <w:rFonts w:eastAsia="楷体_GB2312" w:ascii="楷体_GB2312" w:hAnsi="楷体_GB2312"/>
                <w:color w:val="111111"/>
              </w:rPr>
              <w:t xml:space="preserve">;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>《防伪税控企业最高开票限额申请表》，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份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单笔销售业务、单台设备销售合同及其复印件和履行合同的证明材料。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申请开具最高开票限额增值税专用发票的书面报告，内容应包括企业的概况、经营规模、经营项目、申请理由（加盖公章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行政许可程序　　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申请使用最高开票限额为十万元及以下的，增值税一般纳税人依法向主管国家税务分局提出申请，由主管国家税务分局受理、审查、决定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申请使用最高开票限额百万元及以上的，增值税一般纳税人依法向东莞市国家税务局提出申请，由东莞市国家税务局受理、审查、决定。为方便纳税人，具体申请材料可由其主管国税分局行政许可受理窗口代为接收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7:00Z</dcterms:modified>
  <cp:revision>25</cp:revision>
  <dc:subject/>
  <dc:title>  东莞市金帐本会计师事务所有限公司 </dc:title>
</cp:coreProperties>
</file>